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29"/>
        <w:gridCol w:w="1273"/>
        <w:gridCol w:w="1055"/>
        <w:gridCol w:w="960"/>
        <w:gridCol w:w="1174"/>
        <w:gridCol w:w="2279"/>
      </w:tblGrid>
      <w:tr>
        <w:trPr>
          <w:trHeight w:val="4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rka i model pojazdu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jemność w cm³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bieg w tys.k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dzaj pa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produkcji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okalizacja</w:t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amochód osobowy Fiat Multipl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81 cm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9 270 ty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nzyn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9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chód, ul. Piłsudskiego 2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chód w znacznym stopniu wyeksploatowany, pojazd niesprawny - uszkodzony: silnik, układ tłokowo  - korbowy, panewki, pierścienie, sprzęgło, układ zawieszenia.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rFonts w:cs="Times New Roman" w:ascii="Times New Roman" w:hAnsi="Times New Roman"/>
      </w:rPr>
      <w:t>Załącznik nr 1 do ogłoszenia z dnia 18 maja 2021 r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2:00Z</dcterms:created>
  <dc:creator>Kania Katarzyna 2</dc:creator>
  <dc:description/>
  <cp:keywords/>
  <dc:language>en-US</dc:language>
  <cp:lastModifiedBy>Kania Katarzyna 2</cp:lastModifiedBy>
  <dcterms:modified xsi:type="dcterms:W3CDTF">2021-05-19T06:54:00Z</dcterms:modified>
  <cp:revision>1</cp:revision>
  <dc:subject/>
  <dc:title/>
</cp:coreProperties>
</file>