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1-ILZ-01.261.75.2020</w:t>
        <w:tab/>
        <w:tab/>
        <w:tab/>
        <w:tab/>
        <w:tab/>
        <w:tab/>
        <w:t xml:space="preserve">        Załącznik nr 2 do Zaprosz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207073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1" r="-1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.…………………………………………………...…………………………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………………………………………….……………………………..…………………….…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:…………………...…………..……..…</w:t>
        <w:tab/>
        <w:t xml:space="preserve"> REGON:…………………………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:……………………………………………..………………….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…………………………………………………..…………………….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odpowiedzi na zaproszenie do składania ofert 2401-ILZ-01.261.75.2020 na dostawę amunicji dla Śląskiego Urzędu Celno-Skarbowego w Katowica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oferujemy wykonanie przedmiotu zamówienia zgodnie z wymaganiami określonymi w Zaproszeniu do składania ofert za niżej określoną cenę: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1417"/>
        <w:gridCol w:w="992"/>
        <w:gridCol w:w="1418"/>
        <w:gridCol w:w="17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2 x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 x 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+kol. 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unicja pistoletowa, kaliber 9x19 mm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u TFMJ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/ model/ 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ferty brutto (słownie): 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dana wyżej cena oferty obejmuje wszelkie zobowiązania Zamawiającego w stosunku </w:t>
        <w:br/>
        <w:t>do Wykonawcy i zawiera wszystkie koszty bezpośrednie i pośrednie, związane z prawidłową realizacją przedmiotu zamówienia m. in. transport, załadunek oraz rozładunek w miejscu wskazanym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Cenę należy wpisać z dokładnością do dwóch miejsc po przecink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kres udzielonej gwarancji: ……………………………………………………………………………</w:t>
      </w:r>
    </w:p>
    <w:p>
      <w:pPr>
        <w:pStyle w:val="Normal"/>
        <w:ind w:left="426" w:firstLine="29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in. 60 miesięcy od dnia podpisania bez zastrzeżeń przez obie Strony </w:t>
      </w:r>
    </w:p>
    <w:p>
      <w:pPr>
        <w:pStyle w:val="Normal"/>
        <w:ind w:left="3119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łu odbioru towaru </w:t>
        <w:br/>
        <w:t>przy założeniu przechowywania w oryginalnych fabrycznych opakowaniach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bioru reklamowanego towaru i dostarczenia go do Zamawiającego na własny kosz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Termin realizacji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sz w:val="22"/>
          <w:szCs w:val="22"/>
        </w:rPr>
        <w:t>Przedmiot zamówienia zostanie dostarczony w terminie między 1 lutego 2021 r. a 31 marca 2021 r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 przypadku zwiększenia zamawianej liczby amunicji Wykonawca wykona dostawę dodatkową wraz z dostawą główną, tj. od 1 lutego 2021 r. do 31 marca 2021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Miejsce realizacj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ostanie dostarczony do Śląskiego Urzędu Celno-Skarbowego w Katowicach, ul. Słoneczna 34.</w:t>
      </w:r>
    </w:p>
    <w:p>
      <w:pPr>
        <w:pStyle w:val="Akapitzlist"/>
        <w:spacing w:lineRule="auto" w:line="276" w:before="60" w:after="6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Warunki płat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odstawą wystawienia faktury przez Wykonawcę będzie podpisany bez zastrzeżeń przez obie Strony Protokół odbioru towar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60"/>
        <w:ind w:left="426" w:hanging="426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łatność za dostarczoną amunicję dokonana zostanie – po zrealizowaniu przedmiotu zamówienia – przelewem na konto Wykonawcy w terminie 21 dni od dnia otrzymania przez Zamawiającego prawidłowo wystawionej faktury wraz z kopią podpisanego dwustronnie Protokołu odbioru towar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ind w:left="426" w:hanging="426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textAlignment w:val="baselin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mawiający na podstawie art. 4 ust 3 ustawy o elektronicznym fakturowaniu w zamówieniach publicznych, koncesjach na roboty budowlane lub usługi oraz partnerstwie publiczno-prywatnym (Dz. U. 2020 r. poz. 1666) wyłącza możliwość stosowania ustrukturyzowanych faktur elektroni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świadczamy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ymy przedmiot zamówienia o parametrach zgodnych z wymaganiami określonymi w Zapytaniu ofertowym oraz z wytycznymi określonymi w Szczegółowym opisie przedmiotu zamówienia, stanowiącym Załącznik nr 1 do Zaproszenia do składania ofert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koncesję na prowadzenie działalności gospodarczej w zakresie objętym niniejszym zamówieniem – kserokopia w załączeniu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stawę zrealizujemy w terminie wskazanym przez Zamawiającego w Zaproszeniu do składania ofert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proszeniem do składania ofert i nie wnosimy do niego zastrzeżeń oraz zdobyliśmy konieczne informacje do przygotowania oferty;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w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284"/>
        <w:jc w:val="both"/>
        <w:rPr/>
      </w:pPr>
      <w:r>
        <w:rPr>
          <w:rFonts w:cs="Arial" w:ascii="Arial" w:hAnsi="Arial"/>
          <w:sz w:val="22"/>
          <w:szCs w:val="22"/>
        </w:rPr>
        <w:t>akceptujemy dołączony do Zaproszenia do składania ofert projekt umowy i zobowiązujemy się, w przypadku wyboru naszej oferty, do zawarcia umowy na podanych warunkach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nin. zamówienia;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dane w rejestrze, w którym widniejemy (KRS/CEIDG) są aktualne i w terminie 30 dni poprzedzających złożenie oferty nie były zgłaszane do rejestru żadne zmiany.</w:t>
      </w:r>
    </w:p>
    <w:p>
      <w:pPr>
        <w:pStyle w:val="Normal"/>
        <w:spacing w:before="60" w:after="12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VII. Ponadto oświadczamy, że w przypadku chęci skorzystania przez Zamawiającego z zamówienia dodatkowej amunicji 9x19 mm, typu TFMJ:</w:t>
      </w:r>
    </w:p>
    <w:p>
      <w:pPr>
        <w:pStyle w:val="Normal"/>
        <w:spacing w:before="6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</w:t>
      </w:r>
      <w:r>
        <w:rPr>
          <w:rFonts w:eastAsia="Times New Roman" w:cs="Arial" w:ascii="Arial" w:hAnsi="Arial"/>
          <w:sz w:val="22"/>
          <w:szCs w:val="22"/>
        </w:rPr>
        <w:t>*)</w:t>
        <w:tab/>
        <w:t>jesteśmy w stanie dostarczyć 10 000 sztuk dodatkowej amunicji</w:t>
      </w:r>
    </w:p>
    <w:p>
      <w:pPr>
        <w:pStyle w:val="Normal"/>
        <w:spacing w:before="6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</w:t>
      </w:r>
      <w:r>
        <w:rPr>
          <w:rFonts w:eastAsia="Times New Roman" w:cs="Arial" w:ascii="Arial" w:hAnsi="Arial"/>
          <w:sz w:val="22"/>
          <w:szCs w:val="22"/>
        </w:rPr>
        <w:t>*)</w:t>
        <w:tab/>
        <w:t>nie jesteśmy w stanie dostarczyć 10 000 sztuk dodatkowej amunicji. Jesteśmy w stanie dostarczyć ________**) sztuk dodatkowej amunicji.</w:t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spacing w:before="60" w:after="1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nformacja o braku możliwości dostarczenia dodatkowej amunicji nie skutkuje odrzuceniem oferty.</w:t>
      </w:r>
    </w:p>
    <w:p>
      <w:pPr>
        <w:pStyle w:val="Normal"/>
        <w:spacing w:before="60" w:after="1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VIII. Dane teleadresowe osoby upoważnionej do kontaktu, w związku ze złożoną ofertą</w:t>
      </w:r>
    </w:p>
    <w:tbl>
      <w:tblPr>
        <w:tblW w:w="971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85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 osoby upoważnionej do kontaktu z Zamawiający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ind w:right="43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ind w:right="-2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nr telefonu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..............................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nr faksu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yżej dane kontaktowe (nr faksu/adres poczty elektronicznej) posłużą do przekazywania informacji w niniejszym rozpoznaniu rynku oraz wszelkich informacji związanych z realizacją umowy, będącej wynikiem tego rozpoznania. Dotyczy to również przekazywania informacji w zakresie naliczania kar umownych w przypadku niewykonania lub nienależytego wykonania umowy. Dokumenty przesłane na ww. nr faksu/adres poczty elektronicznej uważa się za doręczone Wykonawcy. Wykonawca zobowiązany jest do niezwłocznego potwierdzenia ich otrzymania.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awidłowe podanie danych teleadresowych odpowiada Wykonawca. W związku z powyższym, Wykonawca ponosi pełną odpowiedzialność za odbieranie na bieżąco poczty przekazywanej drogą elektroniczną na wyżej podany nr faksu/adres poczty elektronicznej. W przypadku zaniechania odbierania poczty w ww. sposób, Wykonawca ponosi wszelkie skutki z tego wynikające, a brak potwierdzenia otrzymania korespondencji nie powoduje przesunięcia terminów wskazanych w postępowaniu, przekazywanych informacjach i postanowieniach umowy.</w:t>
      </w:r>
    </w:p>
    <w:tbl>
      <w:tblPr>
        <w:tblW w:w="971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126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do koresponden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ypełnić, jeżeli jest inny niż na pieczęci firmowej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d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iasto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ica, nr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.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Oświadczenie Wykonawcy w zakresie wypełnienia obowiązków informacyjnych przewidzianych w art. 13 lub art. 14 RODO</w:t>
      </w:r>
      <w:r>
        <w:rPr>
          <w:rStyle w:val="Odwoanieprzypisudolnego2"/>
          <w:rStyle w:val="FootnoteAnchor"/>
          <w:rFonts w:eastAsia="Calibri" w:cs="Arial" w:ascii="Arial" w:hAnsi="Arial"/>
          <w:b/>
          <w:kern w:val="0"/>
          <w:sz w:val="22"/>
          <w:szCs w:val="22"/>
          <w:lang w:eastAsia="en-US" w:bidi="ar-SA"/>
        </w:rPr>
        <w:footnoteReference w:id="2"/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spacing w:before="120" w:after="142"/>
        <w:jc w:val="both"/>
        <w:rPr>
          <w:rFonts w:ascii="Arial" w:hAnsi="Arial" w:eastAsia="Times New Roman" w:cs="Arial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Oświadczam, że wypełniłem obowiązki informacyjne przewidziane w art. 13 lub art. 14 RODO wobec osób fizycznych,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 w celu ubiegania się o udzielenie zamówienia publicznego w niniejszym postępowaniu.</w:t>
      </w:r>
      <w:r>
        <w:rPr>
          <w:rStyle w:val="Odwoanieprzypisudolnego2"/>
          <w:rStyle w:val="FootnoteAnchor"/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footnoteReference w:id="3"/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 xml:space="preserve">Załączniki: 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) koncesja (kopia) ………………….………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) ………………………………………….…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3) …………………………………………….</w:t>
      </w:r>
    </w:p>
    <w:p>
      <w:pPr>
        <w:pStyle w:val="Normal"/>
        <w:spacing w:before="60" w:after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CM12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……….....….dnia …....…………..</w:t>
      </w:r>
    </w:p>
    <w:p>
      <w:pPr>
        <w:pStyle w:val="Normal"/>
        <w:spacing w:before="60" w:after="0"/>
        <w:ind w:left="714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CM12"/>
        <w:ind w:left="4956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</w:t>
        <w:br/>
      </w:r>
      <w:r>
        <w:rPr>
          <w:rFonts w:cs="Arial" w:ascii="Arial" w:hAnsi="Arial"/>
          <w:sz w:val="18"/>
          <w:szCs w:val="18"/>
        </w:rPr>
        <w:t>(podpis osoby upoważnionej do złożenia oferty)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*) zaznaczyć właściwe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**) wpisać liczbę. W przypadku, gdy Wykonawca nie jest w stanie dostarczyć dodatkowej amunicji – wpisać „0”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SimSun;宋体" w:cs="Arial"/>
        <w:lang w:eastAsia="zh-C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32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sz w:val="28"/>
      <w:lang w:val="pl-PL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sz w:val="24"/>
      <w:lang w:val="pl-P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SimSun;宋体" w:cs="Arial"/>
      <w:sz w:val="22"/>
      <w:szCs w:val="22"/>
      <w:lang w:eastAsia="zh-CN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ourier New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sz w:val="26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eastAsia="Courier New" w:cs="Symbol"/>
      <w:kern w:val="2"/>
      <w:lang w:bidi="hi-I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sz w:val="28"/>
      <w:lang w:val="pl-P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Times New Roman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 w:cs="Times New Roman"/>
      <w:sz w:val="20"/>
      <w:szCs w:val="20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Liberation Serif" w:hAnsi="Liberation Serif" w:eastAsia="SimSun;宋体" w:cs="Mangal;Liberation Mono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S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2:00Z</dcterms:created>
  <dc:creator/>
  <dc:description/>
  <cp:keywords/>
  <dc:language>en-US</dc:language>
  <cp:lastModifiedBy/>
  <cp:lastPrinted>1995-11-21T17:41:00Z</cp:lastPrinted>
  <dcterms:modified xsi:type="dcterms:W3CDTF">2020-12-08T11:52:00Z</dcterms:modified>
  <cp:revision>2</cp:revision>
  <dc:subject/>
  <dc:title>IZBA SKARBOWA W KATO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JN</vt:lpwstr>
  </property>
</Properties>
</file>