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 do Zapr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02870</wp:posOffset>
                </wp:positionV>
                <wp:extent cx="2145665" cy="85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1270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67.55pt;mso-wrap-distance-left:9.05pt;mso-wrap-distance-right:9.05pt;mso-wrap-distance-top:0pt;mso-wrap-distance-bottom:0pt;margin-top:8.1pt;mso-position-vertical-relative:text;margin-left:-0.25pt;mso-position-horizontal-relative:text">
                <v:fill opacity="0f"/>
                <v:textbox inset="0.0138888888888889in,0.0138888888888889in,0.0138888888888889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45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170"/>
        <w:jc w:val="center"/>
        <w:rPr>
          <w:rFonts w:ascii="Arial" w:hAnsi="Arial" w:cs="Arial"/>
          <w:b/>
          <w:b/>
          <w:bCs/>
          <w:spacing w:val="50"/>
          <w:sz w:val="22"/>
          <w:szCs w:val="22"/>
        </w:rPr>
      </w:pPr>
      <w:r>
        <w:rPr>
          <w:rFonts w:cs="Arial" w:ascii="Arial" w:hAnsi="Arial"/>
          <w:b/>
          <w:bCs/>
          <w:spacing w:val="50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pacing w:val="50"/>
          <w:sz w:val="22"/>
          <w:szCs w:val="22"/>
        </w:rPr>
      </w:pPr>
      <w:r>
        <w:rPr>
          <w:rFonts w:cs="Arial" w:ascii="Arial" w:hAnsi="Arial"/>
          <w:b/>
          <w:bCs/>
          <w:spacing w:val="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50"/>
          <w:sz w:val="22"/>
          <w:szCs w:val="22"/>
        </w:rPr>
      </w:pPr>
      <w:r>
        <w:rPr>
          <w:rFonts w:cs="Arial" w:ascii="Arial" w:hAnsi="Arial"/>
          <w:b/>
          <w:bCs/>
          <w:spacing w:val="5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…………………….…………………………………………………..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………………………………………….….…………………………..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………...…………..…….  REGON:………………………….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u:……………………………………………..…………………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:…………..………………………………..…………………….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0" w:right="0" w:firstLine="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owadzonym przez Izbę Administracji Skarbowej w Katowicach rozpoznaniem rynku na odnowienie i zakup nowych certyfikatów podpisów kwalifikowanych oferujemy wykonanie przedmiotowej usługi, zgodnie z wymaganiami zapytania ofertoweg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2333" w:right="0" w:hanging="23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niżej określoną cenę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bela nr 1: Odnowienie certyfikatów kwalifikowanych podpisów elektronicznych na okres 2 lat:</w:t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  <w:gridCol w:w="239"/>
      </w:tblGrid>
      <w:tr>
        <w:trPr/>
        <w:tc>
          <w:tcPr>
            <w:tcW w:w="15705" w:type="dxa"/>
            <w:tcBorders/>
          </w:tcPr>
          <w:p>
            <w:pPr>
              <w:pStyle w:val="Normal"/>
              <w:spacing w:before="113" w:after="11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*</w:t>
            </w:r>
            <w:r>
              <w:rPr>
                <w:rFonts w:cs="Arial" w:ascii="Arial" w:hAnsi="Arial"/>
                <w:b/>
                <w:i/>
                <w:vertAlign w:val="superscript"/>
              </w:rPr>
              <w:t>)</w:t>
            </w:r>
            <w:r>
              <w:rPr>
                <w:rFonts w:cs="Arial" w:ascii="Arial" w:hAnsi="Arial"/>
                <w:b/>
                <w:i/>
              </w:rPr>
              <w:t xml:space="preserve"> podano wydawcę posiadanego certyfikatu na wypadek konieczności zróżnicowania cen odnowień ze względu na rodzaj odnawianego certyfikatu. </w:t>
            </w: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pl-PL" w:eastAsia="zh-CN" w:bidi="ar-SA"/>
              </w:rPr>
              <w:t xml:space="preserve">Proszę wypełnić </w:t>
            </w: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u w:val="single"/>
                <w:lang w:val="pl-PL" w:eastAsia="zh-CN" w:bidi="ar-SA"/>
              </w:rPr>
              <w:t>tylko</w:t>
            </w: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pl-PL" w:eastAsia="zh-CN" w:bidi="ar-SA"/>
              </w:rPr>
              <w:t xml:space="preserve"> ten wiersz, który dotyczy Wykonawcy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45085</wp:posOffset>
                      </wp:positionV>
                      <wp:extent cx="9836785" cy="2366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785" cy="236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5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6"/>
                                    <w:gridCol w:w="3847"/>
                                    <w:gridCol w:w="1218"/>
                                    <w:gridCol w:w="2611"/>
                                    <w:gridCol w:w="1441"/>
                                    <w:gridCol w:w="1254"/>
                                    <w:gridCol w:w="1383"/>
                                    <w:gridCol w:w="1935"/>
                                    <w:gridCol w:w="1409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12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Ilość certyfikat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9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Obecny certyfikat*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vertAlign w:val="superscript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9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wartość netto za 1 sztukę certyfika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9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Stawka Vat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9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Kwota V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wartość brutto za 1 sztukę certyfika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</w:rPr>
                                          <w:t>Razem wartość bru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9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9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9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9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9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(kol. 5 * kol. 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kol. 5 + kol. 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kol. 3 * kol. 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nowienie certyfikatów kwalifikowanych podpisów elektronicznych 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ylko podpisy, przedłużenie elektroniczne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95" w:hanging="0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ASSE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9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ata Systems S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95" w:hanging="0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95" w:hanging="0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95" w:hanging="0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dnowienie certyfikatów kwalifikowanych podpisów elektronicznych 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odpisy, karty kryptograficzne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95" w:hanging="0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95" w:hanging="0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95" w:hanging="0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95" w:hanging="0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95" w:hanging="0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95" w:hanging="0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95" w:hanging="0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95" w:hanging="0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aze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4.55pt;height:186.3pt;mso-wrap-distance-left:0pt;mso-wrap-distance-right:7.05pt;mso-wrap-distance-top:0pt;mso-wrap-distance-bottom:0pt;margin-top:3.55pt;mso-position-vertical-relative:text;margin-left:-5.4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15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3847"/>
                              <w:gridCol w:w="1218"/>
                              <w:gridCol w:w="2611"/>
                              <w:gridCol w:w="1441"/>
                              <w:gridCol w:w="1254"/>
                              <w:gridCol w:w="1383"/>
                              <w:gridCol w:w="1935"/>
                              <w:gridCol w:w="140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Ilość certyfikatów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Obecny certyfikat*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wartość netto za 1 sztukę certyfikatu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95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Stawka Vat %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95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Kwota VAT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wartość brutto za 1 sztukę certyfikatu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Razem 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95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95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5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(kol. 5 * kol. 6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kol. 5 + kol. 7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kol. 3 * kol. 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dnowienie certyfikatów kwalifikowanych podpisów elektronicznych 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ylko podpisy, przedłużenie elektroniczne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95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ASSEC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Systems S.A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5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5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5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dnowienie certyfikatów kwalifikowanych podpisów elektronicznych 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pisy, karty kryptograficzne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5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5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5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5" w:hanging="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5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5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5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95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17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abela nr 2: Wystawienie nowych certyfikatów kwalifikowanych podpisów elektronicznych na okres 2 lat</w:t>
            </w:r>
            <w:r>
              <w:rPr/>
              <w:t>:</w:t>
            </w:r>
          </w:p>
          <w:tbl>
            <w:tblPr>
              <w:tblW w:w="155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3"/>
              <w:gridCol w:w="4991"/>
              <w:gridCol w:w="1248"/>
              <w:gridCol w:w="2040"/>
              <w:gridCol w:w="1020"/>
              <w:gridCol w:w="1932"/>
              <w:gridCol w:w="1704"/>
              <w:gridCol w:w="1832"/>
            </w:tblGrid>
            <w:tr>
              <w:trPr>
                <w:trHeight w:val="399" w:hRule="atLeast"/>
              </w:trPr>
              <w:tc>
                <w:tcPr>
                  <w:tcW w:w="7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9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Ilość sztuk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9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kwota netto za 1 certyfikat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95" w:hanging="0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Stawka Vat %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95" w:hanging="0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Kwota VAT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kwota brutto za 1 certyfikat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Razem wartość brutto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ind w:left="0" w:right="9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ind w:left="0" w:right="95" w:hanging="0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ind w:left="0" w:right="95" w:hanging="0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ind w:left="0" w:right="95" w:hanging="0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(kol.3 * kol.4)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kol.3 + kol.5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(kol.6 * kol.7)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Zakup certyfikatów kwalifikowanych podpisów elektronicznych (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odpisy, karty kryptograficzne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95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95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95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Zakup certyfikatów kwalifikowanych podpisów elektronicznych (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odpisy, karty kryptograficzne, czytniki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95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95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95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95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95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95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azem: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WAG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Ceny należy określić w złotych, z dokładnością do drugiego miejsca po przecinku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 wyżej ilości są szacunkowe. Zamawiający nie jest zobowiązany do odnowienia/zakupienia wskazanej ilości certyfikatów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2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Łączna wartość brutto za odnowienie certyfikatów, zakup czytników kart kryptograficznych i zakup nowych certyfikatów kwalifikowanych podpisów elektronicznych (suma pozycji „Razem” Tabeli nr 1 i 2): ……………………………</w:t>
      </w:r>
    </w:p>
    <w:p>
      <w:pPr>
        <w:pStyle w:val="TextBodyIndent"/>
        <w:ind w:left="-14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łownie brutto: …………………………………………………………………………………………………………………………………...…………...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  <w:tab w:val="left" w:pos="1985" w:leader="none"/>
        </w:tabs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Płatność za prawidłowo wystawioną fakturę za zrealizowaną usługi</w:t>
      </w:r>
      <w:r>
        <w:rPr>
          <w:rFonts w:cs="Arial" w:ascii="Arial" w:hAnsi="Arial"/>
          <w:color w:val="000000"/>
          <w:sz w:val="22"/>
          <w:szCs w:val="22"/>
        </w:rPr>
        <w:t>, dokonana zostanie przelewem na konto bankowe Wykonawcy wskazane na fakturze w ciągu 21 dni od dnia otrzymania od Zamawiającego faktury oraz podpisanego protokołu przekazania/dostawy/odbior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  <w:tab w:val="left" w:pos="1985" w:leader="none"/>
        </w:tabs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</w:t>
      </w:r>
      <w:r>
        <w:rPr>
          <w:rFonts w:cs="Arial" w:ascii="Arial" w:hAnsi="Arial"/>
          <w:i/>
          <w:iCs/>
          <w:sz w:val="22"/>
          <w:szCs w:val="22"/>
        </w:rPr>
        <w:t>Zapytaniem ofertowym</w:t>
      </w:r>
      <w:r>
        <w:rPr>
          <w:rFonts w:cs="Arial" w:ascii="Arial" w:hAnsi="Arial"/>
          <w:sz w:val="22"/>
          <w:szCs w:val="22"/>
        </w:rPr>
        <w:t xml:space="preserve"> i nie wnosimy do niego zastrzeżeń oraz zdobyliśmy konieczne informacje do przygotowania ofert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134" w:leader="none"/>
          <w:tab w:val="left" w:pos="1985" w:leader="none"/>
        </w:tabs>
        <w:ind w:left="2333" w:right="0" w:hanging="23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ferta cenowa została opracowana zgodnie z otrzymanym opisem przedmiotu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39" w:right="0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w ofercie ceny nie będą podlegać zmianie i waloryzacj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39" w:right="0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siadamy uprawnienia do wykonywania działalności (czynności) określonej w przedmiocie zamówienia, jeżeli przepisy prawa nakładają obowiązek posiadania takich uprawnień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osiadamy niezbędną wiedzę i doświadczenie oraz potencjał techniczny, a także dysponujemy osobami zdolnymi do jego wykona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39" w:right="0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najdujemy się w sytuacji ekonomicznej i finansowej zapewniającej wykonanie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39" w:right="0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-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realizujemy sami w całości *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right="-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przedmiotu zamówienia zamierzamy powierzyć podwykonawcom w całości *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993" w:right="-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przedmiotu zamówienia zamierzamy powierzyć podwykonawcom w wymienionym poniżej zakresie*):</w:t>
      </w:r>
    </w:p>
    <w:p>
      <w:pPr>
        <w:pStyle w:val="Normal"/>
        <w:spacing w:before="0" w:after="120"/>
        <w:ind w:left="709" w:right="-3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**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39" w:right="0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dotycząca powstania obowiązku podatkowego. Składając ofertę n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odnowienie i zakup nowych certyfikatów podpisów kwalifikowanych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informuję, że wybór oferty </w:t>
      </w:r>
      <w:r>
        <w:rPr>
          <w:rFonts w:cs="Arial" w:ascii="Arial" w:hAnsi="Arial"/>
          <w:b/>
          <w:bCs/>
          <w:sz w:val="22"/>
          <w:szCs w:val="22"/>
        </w:rPr>
        <w:t>będzie/nie będzie***</w:t>
      </w:r>
      <w:r>
        <w:rPr>
          <w:rStyle w:val="Odwoanieprzypisudolnego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ind w:left="53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rodzaj towaru lub usługi, których dostawa lub świadczenie będzie prowadzić do powstania obowiązku podatkowego**:</w:t>
      </w:r>
    </w:p>
    <w:p>
      <w:pPr>
        <w:pStyle w:val="Normal"/>
        <w:ind w:left="53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…………………………………………………………………………</w:t>
      </w:r>
    </w:p>
    <w:p>
      <w:pPr>
        <w:pStyle w:val="Normal"/>
        <w:ind w:left="53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towaru lub usługi, których dostawa lub świadczenie będzie prowadzić do powstania obowiązku podatkowego, bez kwoty podatku**</w:t>
      </w:r>
    </w:p>
    <w:p>
      <w:pPr>
        <w:pStyle w:val="Normal"/>
        <w:ind w:left="53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0"/>
        <w:ind w:left="53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........ %</w:t>
      </w:r>
    </w:p>
    <w:p>
      <w:pPr>
        <w:pStyle w:val="Normal"/>
        <w:spacing w:before="0" w:after="120"/>
        <w:ind w:left="53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 brak informacji w ww. zakresie oznacza, że złożona oferta nie będzie prowadziła do powstania u Zamawiającego obowiązku podatkow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39" w:right="0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39" w:right="0" w:hanging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oferty załączamy następujące dokumenty:</w:t>
      </w:r>
    </w:p>
    <w:p>
      <w:pPr>
        <w:pStyle w:val="Normal"/>
        <w:numPr>
          <w:ilvl w:val="0"/>
          <w:numId w:val="4"/>
        </w:numPr>
        <w:ind w:left="993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993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993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ind w:left="993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39" w:right="0" w:hanging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e społeczne</w:t>
      </w:r>
    </w:p>
    <w:tbl>
      <w:tblPr>
        <w:tblW w:w="1509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7"/>
        <w:gridCol w:w="1701"/>
        <w:gridCol w:w="283"/>
      </w:tblGrid>
      <w:tr>
        <w:trPr>
          <w:trHeight w:val="650" w:hRule="atLeast"/>
        </w:trPr>
        <w:tc>
          <w:tcPr>
            <w:tcW w:w="14808" w:type="dxa"/>
            <w:gridSpan w:val="2"/>
            <w:tcBorders/>
          </w:tcPr>
          <w:p>
            <w:pPr>
              <w:pStyle w:val="Normal"/>
              <w:ind w:left="0" w:right="-5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realizacji przedmiotu zamówienia skierowana zostanie co najmniej jedna osoba zatrudniona przez Wykonawcę na umowę o pracę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obowiązujemy się, w przypadku wyboru naszej oferty przedstawić na życzenie Zamawiającego poświadczoną za zgodność z oryginałem zanonimizowaną kopię umowy o pracę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3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/y, że: prowadzę jednoosobową działalność gospodarczą oraz oświadczam również, że prace związane z wykonaniem przedmiotu zamówienia będę wykonywał osobiście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**)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 w:before="120" w:after="0"/>
        <w:ind w:left="539" w:right="0" w:hanging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 kontaktu z Wykonawcą:</w:t>
      </w:r>
    </w:p>
    <w:tbl>
      <w:tblPr>
        <w:tblW w:w="14860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0"/>
      </w:tblGrid>
      <w:tr>
        <w:trPr>
          <w:trHeight w:val="852" w:hRule="atLeast"/>
        </w:trPr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 osoby upoważnionej do kontaktu z Zamawiający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0"/>
              <w:ind w:left="0" w:right="43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ind w:left="0" w:right="-29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nr telefonu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............................................................................ </w:t>
            </w: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nr faksu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e-mail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26" w:hRule="atLeast"/>
        </w:trPr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do korespondencji – wypełnić, jeżeli jest inny niż na pieczęci firmowej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d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...................................................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iasto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lica nr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y numer faksu i adres poczty elektronicznej posłużą do kontaktu Zamawiającego z Wykonawcą w czasie realizacji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Wykonawca ponosi pełną odpowiedzialność za odbieranie na bieżąco przekazywanej drogą elektroniczną poczty na wskazany w części XIV Formularza oferty adres e-mail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niechania odbierania poczty elektronicznej Wykonawca ponosi wszelkie skutki z tego wynikające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360"/>
        <w:ind w:left="540" w:right="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ycząca mikroprzedsiębiorstwa:</w:t>
      </w:r>
    </w:p>
    <w:p>
      <w:pPr>
        <w:pStyle w:val="Normal"/>
        <w:tabs>
          <w:tab w:val="clear" w:pos="709"/>
          <w:tab w:val="left" w:pos="345" w:leader="none"/>
        </w:tabs>
        <w:spacing w:before="0" w:after="12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mikroprzedsiębiorstwem bądź małym lub średnim przedsiębiorstwem: TAK / NIE *** 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Mikroprzedsiębiorstw</w:t>
      </w:r>
      <w:r>
        <w:rPr>
          <w:rFonts w:cs="Arial" w:ascii="Arial" w:hAnsi="Arial"/>
          <w:i/>
          <w:iCs/>
          <w:sz w:val="22"/>
          <w:szCs w:val="22"/>
        </w:rPr>
        <w:t>o: przedsiębiorstwo, które zatrudnia mniej niż 10 osób i którego roczny obrót lub roczna suma bilansowa nie przekracza 2 milionów EUR.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Małe przedsiębiorstwo</w:t>
      </w:r>
      <w:r>
        <w:rPr>
          <w:rFonts w:cs="Arial" w:ascii="Arial" w:hAnsi="Arial"/>
          <w:i/>
          <w:iCs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120"/>
        <w:ind w:left="709" w:right="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Średnie przedsiębiorstwa</w:t>
      </w:r>
      <w:r>
        <w:rPr>
          <w:rFonts w:cs="Arial" w:ascii="Arial" w:hAnsi="Arial"/>
          <w:i/>
          <w:iCs/>
          <w:sz w:val="22"/>
          <w:szCs w:val="2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39" w:right="0" w:hanging="53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enie Wykonawcy w zakresie wypełnienia obowiązków informacyjnych przewidzianych</w:t>
      </w:r>
      <w:r>
        <w:rPr>
          <w:rFonts w:cs="Arial" w:ascii="Arial" w:hAnsi="Arial"/>
          <w:b/>
          <w:sz w:val="22"/>
          <w:szCs w:val="22"/>
        </w:rPr>
        <w:t xml:space="preserve"> w art. 13 lub art. 14 RODO 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0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0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0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right="0" w:firstLine="709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………………………………………</w:t>
      </w:r>
    </w:p>
    <w:p>
      <w:pPr>
        <w:pStyle w:val="Heading7"/>
        <w:ind w:left="0" w:right="0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ab/>
        <w:tab/>
        <w:tab/>
        <w:t xml:space="preserve">       </w:t>
      </w:r>
      <w:r>
        <w:rPr>
          <w:rFonts w:cs="Arial" w:ascii="Arial" w:hAnsi="Arial"/>
          <w:iCs/>
          <w:sz w:val="16"/>
          <w:szCs w:val="16"/>
        </w:rPr>
        <w:t>(podpisy osób uprawnionych do reprezentowania Wykonawcy)</w:t>
      </w:r>
    </w:p>
    <w:p>
      <w:pPr>
        <w:pStyle w:val="Heading1"/>
        <w:tabs>
          <w:tab w:val="clear" w:pos="851"/>
        </w:tabs>
        <w:spacing w:lineRule="auto" w:line="240"/>
        <w:ind w:left="8232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851"/>
        </w:tabs>
        <w:spacing w:lineRule="auto" w:line="24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..</w:t>
      </w:r>
      <w:r>
        <w:rPr>
          <w:rFonts w:cs="Arial" w:ascii="Arial" w:hAnsi="Arial"/>
          <w:bCs w:val="false"/>
          <w:sz w:val="22"/>
          <w:szCs w:val="22"/>
        </w:rPr>
        <w:t>………………………, dnia ……………2020 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zaznaczyć właści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) wpisać zak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64" w:right="964" w:gutter="0" w:header="0" w:top="567" w:footer="249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zw. „odwrócony VAT” oznacza, że Zamawiający zobowiązany jest do rozliczenia podatku od towarów i usług. Wykaz towarów, do których stosuje się tzw. „odwrócony VAT” określa załącznik nr 11 do ustawy z dnia 11 marca 2004r. o podatku od towarów i usług (t.j. Dz. U. z 2016 poz. 710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"/>
      <w:lvlJc w:val="left"/>
      <w:pPr>
        <w:tabs>
          <w:tab w:val="num" w:pos="1253"/>
        </w:tabs>
        <w:ind w:left="1253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53"/>
        </w:tabs>
        <w:ind w:left="1253" w:hanging="360"/>
      </w:pPr>
      <w:rPr>
        <w:sz w:val="24"/>
        <w:b/>
        <w:szCs w:val="24"/>
        <w:bCs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2333" w:hanging="720"/>
      </w:pPr>
      <w:rPr>
        <w:sz w:val="24"/>
        <w:b/>
        <w:szCs w:val="24"/>
        <w:bCs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93"/>
        </w:tabs>
        <w:ind w:left="2693" w:hanging="180"/>
      </w:pPr>
      <w:rPr/>
    </w:lvl>
    <w:lvl w:ilvl="3">
      <w:start w:val="5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133"/>
        </w:tabs>
        <w:ind w:left="41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3"/>
        </w:tabs>
        <w:ind w:left="4853" w:hanging="180"/>
      </w:pPr>
      <w:rPr/>
    </w:lvl>
    <w:lvl w:ilvl="6">
      <w:start w:val="1"/>
      <w:numFmt w:val="decimal"/>
      <w:lvlText w:val="%7."/>
      <w:lvlJc w:val="left"/>
      <w:pPr>
        <w:tabs>
          <w:tab w:val="num" w:pos="5573"/>
        </w:tabs>
        <w:ind w:left="55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3"/>
        </w:tabs>
        <w:ind w:left="62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3"/>
        </w:tabs>
        <w:ind w:left="7013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lineRule="auto" w:line="360"/>
      <w:ind w:left="900" w:right="0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0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0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529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00" w:right="0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Times New Roman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hopinfo">
    <w:name w:val="shopinfo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ind w:left="142" w:right="0" w:hanging="142"/>
    </w:pPr>
    <w:rPr>
      <w:color w:val="000000"/>
      <w:sz w:val="24"/>
    </w:rPr>
  </w:style>
  <w:style w:type="paragraph" w:styleId="Tekstpodstawowy21">
    <w:name w:val="Tekst podstawowy 21"/>
    <w:basedOn w:val="Normal"/>
    <w:qFormat/>
    <w:pPr/>
    <w:rPr>
      <w:b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ind w:left="284" w:right="0" w:hanging="284"/>
    </w:pPr>
    <w:rPr>
      <w:rFonts w:ascii="Times New Roman PL;Times New Roman" w:hAnsi="Times New Roman PL;Times New Roman" w:cs="Times New Roman PL;Times New Roman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spacing w:lineRule="auto" w:line="360"/>
      <w:ind w:left="900" w:right="0" w:hanging="0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851" w:right="0" w:hanging="0"/>
      <w:jc w:val="both"/>
    </w:pPr>
    <w:rPr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48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1">
    <w:name w:val="Indeks 41"/>
    <w:basedOn w:val="Normal"/>
    <w:next w:val="Normal"/>
    <w:qFormat/>
    <w:pPr>
      <w:ind w:left="800" w:right="0" w:hanging="200"/>
    </w:pPr>
    <w:rPr/>
  </w:style>
  <w:style w:type="paragraph" w:styleId="Indeks51">
    <w:name w:val="Indeks 51"/>
    <w:basedOn w:val="Normal"/>
    <w:next w:val="Normal"/>
    <w:qFormat/>
    <w:pPr>
      <w:ind w:left="1000" w:right="0" w:hanging="200"/>
    </w:pPr>
    <w:rPr/>
  </w:style>
  <w:style w:type="paragraph" w:styleId="Indeks61">
    <w:name w:val="Indeks 61"/>
    <w:basedOn w:val="Normal"/>
    <w:next w:val="Normal"/>
    <w:qFormat/>
    <w:pPr>
      <w:ind w:left="1200" w:right="0" w:hanging="200"/>
    </w:pPr>
    <w:rPr/>
  </w:style>
  <w:style w:type="paragraph" w:styleId="Indeks71">
    <w:name w:val="Indeks 71"/>
    <w:basedOn w:val="Normal"/>
    <w:next w:val="Normal"/>
    <w:qFormat/>
    <w:pPr>
      <w:ind w:left="1400" w:right="0" w:hanging="200"/>
    </w:pPr>
    <w:rPr/>
  </w:style>
  <w:style w:type="paragraph" w:styleId="Indeks81">
    <w:name w:val="Indeks 81"/>
    <w:basedOn w:val="Normal"/>
    <w:next w:val="Normal"/>
    <w:qFormat/>
    <w:pPr>
      <w:ind w:left="1600" w:right="0" w:hanging="200"/>
    </w:pPr>
    <w:rPr/>
  </w:style>
  <w:style w:type="paragraph" w:styleId="Indeks91">
    <w:name w:val="Indeks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owek1">
    <w:name w:val="nagłowek1"/>
    <w:basedOn w:val="Normal"/>
    <w:qFormat/>
    <w:pPr>
      <w:spacing w:lineRule="auto" w:line="360" w:before="240" w:after="240"/>
      <w:jc w:val="both"/>
    </w:pPr>
    <w:rPr>
      <w:b/>
      <w:bCs/>
      <w:sz w:val="24"/>
      <w:szCs w:val="24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0-12-16T06:22:33Z</dcterms:modified>
  <cp:revision>5</cp:revision>
  <dc:subject/>
  <dc:title>IZBA SKARBOWA W KATOWICACH</dc:title>
</cp:coreProperties>
</file>